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начальная общеобразовательная школа №12 «Гармо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АСПОРТ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енного за счёт централизованных краевых и муниципальных поставок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обретённого за счет средств, выделенных на материально-техническое обеспечение школ, в рамках реализации проекта модернизации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го оборудования, учебно-лабораторного, учебного, спортивного, технологического и пр.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т. Каневская, 2013 г.</w:t>
      </w:r>
    </w:p>
    <w:p>
      <w:pPr>
        <w:pStyle w:val="Normal"/>
        <w:jc w:val="center"/>
        <w:rPr/>
      </w:pPr>
      <w:r>
        <w:rPr/>
        <w:t>Учебное (предметные кабинеты, учебники, художественная литература  и т.д.), учебно-лабораторное, учебно-наглядное оборудование, спортивное  обору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1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илово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1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тический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1 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 1 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подки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иг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, учебное оборудование  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торговый дом 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нгл. яз 2кл,3кл,4кл-Биболетова М.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 В. -Русский язык 1кл.,2кл.,3кл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ОИПЦ Перспектив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комплект по основам правосл.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 культура в школе. сборник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кубановедения 1кл.,тетрадь-кубан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 по кубановедению (комплект из 6 пособ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ООО"ОИПЦ"Перспективы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чтения Неч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ООО "Торговый Дом"Зн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Кураев Основы православной культуры 4-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ЗАО Издательский дом "Федор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78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ЗАО Издательство"ТИТУ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(2й э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го оборудования «Наблюдение за погод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8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риродное сообщество л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риродное сообщество л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риродное сообщество л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риродное сообщество по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риродное сообщество водоё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Птицы зим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 по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кроскоп цифровой </w:t>
            </w:r>
            <w:r>
              <w:rPr>
                <w:lang w:val="en-US"/>
              </w:rPr>
              <w:t>Digital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2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,              Никитин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,              Никитин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практических работ «Фильтрация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П3051 «Азбука дорожной нау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убанский библиотечный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убанский библиотечный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убанский библиотечный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для пополнения фондов школьных библиотек Постан. №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убанский библиотечный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ед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здания ООО «Кубанский библиотечный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ий В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СО в т.ч. АРМ, интерактивные доски, мультимедийное оборудование, компьютеры, принтеры, МФУ, аудиа-, видео-, телетехника и т.д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 мобильного лингафонного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без э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/проектора Screen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луцкая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д/проектора Screen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медийный Screen 150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медийный Screen 150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Acer EX 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Acer EX 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Hitachi FX-77 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3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правления интерактивным кабинетом FORM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6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Kyocera KM1635 (А3) с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й</w:t>
            </w:r>
            <w:r>
              <w:rPr>
                <w:lang w:val="en-US"/>
              </w:rPr>
              <w:t xml:space="preserve"> </w:t>
            </w:r>
            <w:r>
              <w:rPr/>
              <w:t>кинотеатр</w:t>
            </w:r>
            <w:r>
              <w:rPr>
                <w:lang w:val="en-US"/>
              </w:rPr>
              <w:t xml:space="preserve"> DVD Home Theater Sound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2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нтерактивный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енец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енец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ртативный компьютер (ноутб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л 2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мофе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мофе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ультимедийный проектор с экр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л 2 э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тативный компьютер (ноутб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вк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ртативный компьютер (ноутб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енская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вк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струйный   С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л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трено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голосования Hitachi StarboardHT-VERDICT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6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с экр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ор HABD-Link 16 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Самсунг DX -205/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Он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кова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для компьютера Acer LCD 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CHANG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ынина С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с ПО и с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с ПО и с 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ко А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стян Л.Э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4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Mimio Vi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6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(</w:t>
            </w:r>
            <w:r>
              <w:rPr/>
              <w:t>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а голосования </w:t>
            </w:r>
            <w:r>
              <w:rPr>
                <w:lang w:val="en-US"/>
              </w:rPr>
              <w:t>Mimio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96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Mimio Vi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го оборудования «Весовые изме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ЕБ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нцеля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/двух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.англ.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 (15 столов+30 стуль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нец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 (15 столов+30 стуль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 (15 столов+30 стуль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Е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 (15 столов+30 стуль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 Е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 И МЕБЕЛЬ ДЛЯ ПИЩЕБЛОКА, МЕДПУНКТ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рочный электрический А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(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онова О.Н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15805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80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text">
        <w:top w:val="threeDEmboss" w:sz="24" w:space="24" w:color="000000"/>
        <w:left w:val="threeDEmboss" w:sz="24" w:space="27" w:color="000000"/>
        <w:bottom w:val="threeDEngrave" w:sz="24" w:space="13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9:00Z</dcterms:created>
  <dc:creator>Карина Ашотовна Джангирова</dc:creator>
  <dc:description/>
  <cp:keywords/>
  <dc:language>en-US</dc:language>
  <cp:lastModifiedBy>Секретарь</cp:lastModifiedBy>
  <cp:lastPrinted>2012-11-24T12:51:00Z</cp:lastPrinted>
  <dcterms:modified xsi:type="dcterms:W3CDTF">2013-12-12T07:36:00Z</dcterms:modified>
  <cp:revision>10</cp:revision>
  <dc:subject/>
  <dc:title>ПАСПОРТ</dc:title>
</cp:coreProperties>
</file>