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ДИЗОРФОГРАФИЯ</w:t>
      </w:r>
    </w:p>
    <w:p>
      <w:pPr>
        <w:pStyle w:val="Normal"/>
        <w:rPr>
          <w:b/>
          <w:b/>
          <w:sz w:val="40"/>
          <w:szCs w:val="40"/>
        </w:rPr>
      </w:pPr>
      <w:r>
        <w:rPr>
          <w:b/>
          <w:sz w:val="40"/>
          <w:szCs w:val="40"/>
        </w:rPr>
      </w:r>
    </w:p>
    <w:p>
      <w:pPr>
        <w:pStyle w:val="Normal"/>
        <w:spacing w:lineRule="auto" w:line="360"/>
        <w:rPr/>
      </w:pPr>
      <w:r>
        <w:rPr/>
        <w:t>В современной логопедической литературе дизорфография рассматривается как стойкая и специфическая несформированность (нарушение) усвоения орфографических знаний, умений и навыков, обусловленная недоразвитием ряда неречевых и речевых психических функций. Изучение данной проблемы с точки зрения психолингвистического подхода позволяет говорить о качественном своеобразии формирования и протекания у детей с дизорфографией как восприятия (в дальнейшем — и понимания) речи, так и процессов ее порождения. Например, школьники испытывают серьезные трудности при пересказывании правил правописания своими словами, при их обобщении и аргументации своих ответов. Можно говорить о языковом и мотивационном уровнях как о наиболее нарушенных при дизорфографии. Они являются первично нарушенными звеньями речевого процесса (по Р. И. Лалаевой).</w:t>
      </w:r>
    </w:p>
    <w:p>
      <w:pPr>
        <w:pStyle w:val="Normal"/>
        <w:spacing w:lineRule="auto" w:line="360"/>
        <w:rPr/>
      </w:pPr>
      <w:r>
        <w:rPr/>
      </w:r>
    </w:p>
    <w:p>
      <w:pPr>
        <w:pStyle w:val="Normal"/>
        <w:spacing w:lineRule="auto" w:line="360"/>
        <w:rPr/>
      </w:pPr>
      <w:r>
        <w:rPr/>
        <w:t>Дизорфография проявляется как изолированно, так и в структуре сложного нарушения – общего недоразвития речи. Нарушение усвоения правописания у младших школьников с ОНР (IV уровень) часто сочетается с нарушениями устной и письменной речи.</w:t>
      </w:r>
    </w:p>
    <w:p>
      <w:pPr>
        <w:pStyle w:val="Normal"/>
        <w:spacing w:lineRule="auto" w:line="360"/>
        <w:rPr/>
      </w:pPr>
      <w:r>
        <w:rPr/>
      </w:r>
    </w:p>
    <w:p>
      <w:pPr>
        <w:pStyle w:val="Normal"/>
        <w:spacing w:lineRule="auto" w:line="360"/>
        <w:rPr/>
      </w:pPr>
      <w:r>
        <w:rPr/>
        <w:t>При поступлении в школу дети с дизорфографией испытывают значительные затруднения при ознакомлении с грамматическими понятиями. Например, они длительное время не могут запомнить и часто смешивают такие термины, как «звук», «слог», «слово» и некоторые другие. Трудности усвоения орфограмм проявляются, прежде всего, в длительном периоде запоминания их формулировок.</w:t>
      </w:r>
    </w:p>
    <w:p>
      <w:pPr>
        <w:pStyle w:val="Normal"/>
        <w:spacing w:lineRule="auto" w:line="360"/>
        <w:rPr/>
      </w:pPr>
      <w:r>
        <w:rPr/>
      </w:r>
    </w:p>
    <w:p>
      <w:pPr>
        <w:pStyle w:val="Normal"/>
        <w:spacing w:lineRule="auto" w:line="360"/>
        <w:rPr/>
      </w:pPr>
      <w:r>
        <w:rPr/>
        <w:t>Содержание же правил правописания усваивается детьми с данной речевой патологией формально и в более длительные сроки, по сравнению с одноклассниками в норме. Им практически недоступна система суждений и умозаключений, благодаря которым возможно выделение искомых слов (проверочного и проверяемого), а также цепочка действий и операций по их осуществлению. Ребенок с дизорфографией, как правило, не может самостоятельно, своими словами пересказать содержание орфограммы, сделать обобщение, вывод. Часто неверными оказываются примеры слов на пройденные орфограммы. Грамматические признаки орфограмм обычно усваиваются формально (например, при проверке безударных гласных в корне вместо родственных слов подбираются слова, сходные по звучанию). У детей отмечаются трудности усвоения операций и способов проверки слов (например, при определении морфемного состава слова и дальнейшем подборе цепочки родственных слов). Дети с дизорфографией не выделяют «ошибкоопасные» места в словах, подчиняющихся морфологическому принципу письма (например, корень, окончание, приставку или суффикс). Написание таких слов требует определенной многооперационной проверки.</w:t>
      </w:r>
    </w:p>
    <w:p>
      <w:pPr>
        <w:pStyle w:val="Normal"/>
        <w:spacing w:lineRule="auto" w:line="360"/>
        <w:rPr/>
      </w:pPr>
      <w:r>
        <w:rPr/>
      </w:r>
    </w:p>
    <w:p>
      <w:pPr>
        <w:pStyle w:val="Normal"/>
        <w:spacing w:lineRule="auto" w:line="360"/>
        <w:rPr/>
      </w:pPr>
      <w:r>
        <w:rPr/>
        <w:t>Усвоение орфограмм морфологического принципа написания требует дифференциации лексического и грамматического значений морфем. Например, при письме слов с суффиксами -ище-, -еньк-, -оньк- необходимо различать их лексические значения (принадлежность к предметам различных размеров и качеств). Важно также иметь четкое представление о том, к какой части речи относятся слова, выделять и другие грамматические признаки. Определенные устойчивые по написанию сочетания букв в словах также относят к «ошибкоопасным» местам в словах. Их письмо требует запоминания зрительного образа сочетания данных графем. Примером служат написание -оло-, -оро-, -чн-, -чк-, -стн- и некоторые другие. Данные закономерности русского традиционного и графического письма детьми с дизорфографией усваиваются с трудом. Верное обозначение в письменной речи целого ряда окончаний имен прилагательных предполагает постановку грамматических вопросов и предварительное определение окончаний. Однако для младших школьников данной категории характерна замена грамматического вопроса лексическим, что нарушает содержание алгоритмического действия по нахождению окончания. Многочисленные ошибки в письменных работах, устных ответах детей свидетельствуют о трудностях формирования не только отдельных орфографических операций, но и всего хода усвоения орфографических знаний, умений и навыков.</w:t>
      </w:r>
    </w:p>
    <w:p>
      <w:pPr>
        <w:pStyle w:val="Normal"/>
        <w:spacing w:lineRule="auto" w:line="360"/>
        <w:rPr/>
      </w:pPr>
      <w:r>
        <w:rPr/>
      </w:r>
    </w:p>
    <w:p>
      <w:pPr>
        <w:pStyle w:val="Normal"/>
        <w:spacing w:lineRule="auto" w:line="360"/>
        <w:rPr/>
      </w:pPr>
      <w:r>
        <w:rPr/>
        <w:t>Дети с дизорфографией, как и их сверстники с нормальным речевым развитием, наибольшее количество ошибок допускают в самостоятельной письменной речи (изложениях, сочинениях, письменных рассказах по картинкам). Однако у школь</w:t>
        <w:softHyphen/>
        <w:t>ников с речевой патологией отмечается иной характер ошибок: они допускают не только многочисленные орфографические ошибки, но и нарушения морфологического и синтаксического уровней письменной речи. У них в отличие от детей с нормальной речью самопроверка не дает положительных результатов.</w:t>
      </w:r>
    </w:p>
    <w:p>
      <w:pPr>
        <w:pStyle w:val="Normal"/>
        <w:spacing w:lineRule="auto" w:line="360"/>
        <w:rPr/>
      </w:pPr>
      <w:r>
        <w:rPr/>
      </w:r>
    </w:p>
    <w:p>
      <w:pPr>
        <w:pStyle w:val="Normal"/>
        <w:spacing w:lineRule="auto" w:line="360"/>
        <w:rPr/>
      </w:pPr>
      <w:r>
        <w:rPr/>
        <w:t>В сочинениях и изложениях школьников с дизорфографией отмечаются нарушения как смысловой стороны, так и языкового оформления текста. Они неправильно формулируют основную мысль, не выделяют главное и второстепенное, не обобщают содержание, не удерживают в памяти смысловые звенья повествования, неверно передают их последовательность. Учащиеся часто ограничиваются лишь перечислением персонажей и действий сюжета. Как правило, дети используют малораспространенные и нераспространенные предложения {Муравей пошел гулять. Он упал. Второй класс). Частыми ошибками являются пропуски главных членов предложения (в большинстве случаев сказуемого), неточная передача лексического значения слов, замена слов по типу парадигматических ассоциаций (вытащить — «словил», укусил — «хватил»).</w:t>
      </w:r>
    </w:p>
    <w:p>
      <w:pPr>
        <w:pStyle w:val="Normal"/>
        <w:spacing w:lineRule="auto" w:line="360"/>
        <w:rPr/>
      </w:pPr>
      <w:r>
        <w:rPr/>
      </w:r>
    </w:p>
    <w:p>
      <w:pPr>
        <w:pStyle w:val="Normal"/>
        <w:spacing w:lineRule="auto" w:line="360"/>
        <w:rPr/>
      </w:pPr>
      <w:r>
        <w:rPr/>
        <w:t>Аналогичные закономерности отмечаются и в письменных рассказах детей по картинке. В этом случае школьники испытывают трудности выделения причинно-следственных отношений, допускают пропуски описаний деталей картинки. Одной из особенностей формирования когнитивной деятельности де</w:t>
        <w:softHyphen/>
        <w:t>тей данной группы является недостаточная сформированность прогностических операций с элементами творчества. Письменные повествования учащихся заканчиваются, как правило, в соответствии с конкретным содержанием картинки, несмотря на просьбу логопеда придумать собственное окончание рассказа.</w:t>
      </w:r>
    </w:p>
    <w:p>
      <w:pPr>
        <w:pStyle w:val="Normal"/>
        <w:spacing w:lineRule="auto" w:line="360"/>
        <w:rPr/>
      </w:pPr>
      <w:r>
        <w:rPr/>
      </w:r>
    </w:p>
    <w:p>
      <w:pPr>
        <w:pStyle w:val="Normal"/>
        <w:spacing w:lineRule="auto" w:line="360"/>
        <w:rPr/>
      </w:pPr>
      <w:r>
        <w:rPr/>
        <w:t>Речевая патология отрицательно влияет на усвоение всех правил правописания. Поэтому без целенаправленной коррекции дизорфографии количество ошибок у детей-третьеклассников значительно увеличивается, по сравнению с учениками второго года обучения. Прежде всего, страдают те виды письма, которые предполагают достаточно быструю актуализацию ор</w:t>
        <w:softHyphen/>
        <w:t>фографических знаний и умений, активизацию мнестических процессов, включение анализа и синтеза в языковую деятельность (сочинение, письменный рассказ по картинке, изложение, словарный диктант на пройденные правила правописания).</w:t>
      </w:r>
    </w:p>
    <w:p>
      <w:pPr>
        <w:pStyle w:val="Normal"/>
        <w:spacing w:lineRule="auto" w:line="360"/>
        <w:rPr/>
      </w:pPr>
      <w:r>
        <w:rPr/>
      </w:r>
    </w:p>
    <w:p>
      <w:pPr>
        <w:pStyle w:val="Normal"/>
        <w:spacing w:lineRule="auto" w:line="360"/>
        <w:rPr/>
      </w:pPr>
      <w:r>
        <w:rPr/>
        <w:t>Младшие школьники с дизорфографией затрудняются и в использовании уже имеющихся орфографических знаний, способов проверки орфограмм, не могут быстро актуализировать нужный ряд однокоренных слов. Низкий уровень морфологических обобщений вызывает затруднения в подборе родственных слов, необходимых для реализации ряда орфографических правил.</w:t>
      </w:r>
    </w:p>
    <w:p>
      <w:pPr>
        <w:pStyle w:val="Normal"/>
        <w:spacing w:lineRule="auto" w:line="360"/>
        <w:rPr/>
      </w:pPr>
      <w:r>
        <w:rPr/>
      </w:r>
    </w:p>
    <w:p>
      <w:pPr>
        <w:pStyle w:val="Normal"/>
        <w:spacing w:lineRule="auto" w:line="360"/>
        <w:rPr/>
      </w:pPr>
      <w:r>
        <w:rPr/>
        <w:t>С учетом степени трудности овладения школьниками с дизорфографией орфограммами выделены следующие их группы:</w:t>
      </w:r>
    </w:p>
    <w:p>
      <w:pPr>
        <w:pStyle w:val="Normal"/>
        <w:spacing w:lineRule="auto" w:line="360"/>
        <w:rPr/>
      </w:pPr>
      <w:r>
        <w:rPr/>
      </w:r>
    </w:p>
    <w:p>
      <w:pPr>
        <w:pStyle w:val="Normal"/>
        <w:spacing w:lineRule="auto" w:line="360"/>
        <w:rPr/>
      </w:pPr>
      <w:r>
        <w:rPr/>
        <w:t>Первая группа — орфограммы на основе морфологического принципа написания: написание безударной гласной в корне, непроизносимых согласных, двойной согласной в простейших словах, парной согласной. Именно в них отмечается наибольшее количество ошибок.</w:t>
      </w:r>
    </w:p>
    <w:p>
      <w:pPr>
        <w:pStyle w:val="Normal"/>
        <w:spacing w:lineRule="auto" w:line="360"/>
        <w:rPr/>
      </w:pPr>
      <w:r>
        <w:rPr/>
      </w:r>
    </w:p>
    <w:p>
      <w:pPr>
        <w:pStyle w:val="Normal"/>
        <w:spacing w:lineRule="auto" w:line="360"/>
        <w:rPr/>
      </w:pPr>
      <w:r>
        <w:rPr/>
        <w:t>Вторая группа — орфограммы средней степени трудности (на основе традиционного принципа написания и правил графики, например, написание -чн-, -чк-, -стн-, -оло-, -оро-, разделительный мягкий знак, правописание слов с непроверяемым написанием, прописная буква в именах, отчествах, и фамилиях людей, в кличках животных, в названиях городов, деревень, рек).</w:t>
      </w:r>
    </w:p>
    <w:p>
      <w:pPr>
        <w:pStyle w:val="Normal"/>
        <w:spacing w:lineRule="auto" w:line="360"/>
        <w:rPr/>
      </w:pPr>
      <w:r>
        <w:rPr/>
      </w:r>
    </w:p>
    <w:p>
      <w:pPr>
        <w:pStyle w:val="Normal"/>
        <w:spacing w:lineRule="auto" w:line="360"/>
        <w:rPr/>
      </w:pPr>
      <w:r>
        <w:rPr/>
        <w:t>В третью группу входят орфограммы относительно легкие для усвоения на основе фонематического принципа написания (обозначение мягкости согласных на письме).</w:t>
      </w:r>
    </w:p>
    <w:p>
      <w:pPr>
        <w:pStyle w:val="Normal"/>
        <w:spacing w:lineRule="auto" w:line="360"/>
        <w:rPr/>
      </w:pPr>
      <w:r>
        <w:rPr/>
      </w:r>
    </w:p>
    <w:p>
      <w:pPr>
        <w:pStyle w:val="Normal"/>
        <w:spacing w:lineRule="auto" w:line="360"/>
        <w:rPr/>
      </w:pPr>
      <w:r>
        <w:rPr/>
        <w:t>Таким образом, под влиянием школьного обучения успешнее всего развиваются и поддаются коррекции процессы фонематического восприятия, анализа и синтеза, являющиеся базовыми для овладения правилами на основе фонематического принципа. Усвоение этих правил предполагает достаточное развитие дифференциации фонем, умение соотносить фонемы с соответствующей графемой, развитие фонематического анализа и синтеза, фонематических представлений.</w:t>
      </w:r>
    </w:p>
    <w:p>
      <w:pPr>
        <w:pStyle w:val="Normal"/>
        <w:spacing w:lineRule="auto" w:line="360"/>
        <w:rPr/>
      </w:pPr>
      <w:r>
        <w:rPr/>
      </w:r>
    </w:p>
    <w:p>
      <w:pPr>
        <w:pStyle w:val="Normal"/>
        <w:spacing w:lineRule="auto" w:line="360"/>
        <w:rPr/>
      </w:pPr>
      <w:r>
        <w:rPr/>
        <w:t>Вместе с тем, как уже отмечалось выше, количество ошибок морфологического характера у третьеклассников с дизорфографией не уменьшается, а значительно увеличивается по сравнению с второклассниками с данной речевой патологией. Это свидетельствует о недостаточной сформированности у детей морфологических обобщений, о трудностях осознания ими закономерностей морфологической системы языка в целом. Одна из причин сложившейся ситуации состоит в том, что при коррекции дисграфий логопедическая работа в основном направлена на развитие фонематических процессов и сенсорно-перцептивного уровня восприятия речи (дифференциации фонем в словах-квазиомонимах). В то же время усвоению закономерностей грамматического строя речи должного внимания не уделяется.</w:t>
      </w:r>
    </w:p>
    <w:p>
      <w:pPr>
        <w:pStyle w:val="Normal"/>
        <w:spacing w:lineRule="auto" w:line="360"/>
        <w:rPr/>
      </w:pPr>
      <w:r>
        <w:rPr/>
      </w:r>
    </w:p>
    <w:p>
      <w:pPr>
        <w:pStyle w:val="Normal"/>
        <w:spacing w:lineRule="auto" w:line="360"/>
        <w:rPr/>
      </w:pPr>
      <w:r>
        <w:rPr/>
        <w:t>Учащиеся с дизорфографией при проверке слов на безударные гласные в корне не пользуются приемом сопоставления данных словоформ. Их «проверочные» слова чаще всего сходны по звучанию, не являются родственными («насок» — «насы», от слова нас). Дети не могут обосновать, почему «проверочные» слова являются родственными. В отдельных случаях они относят данные слова к «правильным». Неумение определить «опасные» места, выделить сильную и слабую позиции звуков в словах связано с неумением дифференцировать лексическое и грамматическое значения морфем, с несформированностью морфологических обобщений, представлений о родственных словах. Таким образом, у детей отмечаются недостатки и теоретических знаний, и практических умений и навыков в области правописания.</w:t>
      </w:r>
    </w:p>
    <w:p>
      <w:pPr>
        <w:pStyle w:val="Normal"/>
        <w:spacing w:lineRule="auto" w:line="360"/>
        <w:rPr/>
      </w:pPr>
      <w:r>
        <w:rPr/>
      </w:r>
    </w:p>
    <w:p>
      <w:pPr>
        <w:pStyle w:val="Normal"/>
        <w:spacing w:lineRule="auto" w:line="360"/>
        <w:rPr/>
      </w:pPr>
      <w:r>
        <w:rPr/>
        <w:t>Отмеченные закономерности обусловлены недостаточным развитием навыков словообразования, трудностями различения родственных слов и выделения в них общих морфем, навыков морфологического анализа слов, неточной дифференциацией частей речи (особенно глаголов, относительных и притяжательных прилагательных). У детей не сформированы навыки постановки грамматических вопросов к словам, что ведет к нарушению всего алгоритма действий по проверке написания слова: неправильно формулируется орфографическая задача, выполняемые действия носят непоследовательный характер. В результате неправильным оказывается и выбор способа проверки слова.</w:t>
      </w:r>
    </w:p>
    <w:p>
      <w:pPr>
        <w:pStyle w:val="Normal"/>
        <w:spacing w:lineRule="auto" w:line="360"/>
        <w:rPr/>
      </w:pPr>
      <w:r>
        <w:rPr/>
      </w:r>
    </w:p>
    <w:p>
      <w:pPr>
        <w:pStyle w:val="Normal"/>
        <w:spacing w:lineRule="auto" w:line="360"/>
        <w:rPr/>
      </w:pPr>
      <w:r>
        <w:rPr/>
        <w:t>Написание слов на основе морфологического принципа требует сформированности синтаксических обобщений, умений устанавливать связи в словосочетаниях и предложениях. Школьники с дизорфографией чаще всего ошибаются при установлении связи между подлежащим и сказуемым, выражен</w:t>
        <w:softHyphen/>
        <w:t>ным глаголом; между сказуемым и прямым дополнением; межу глагольным сказуемым и обстоятельством места, выраженным существительным с предлогом. Например, при установлении грамматической связи слов в словосочетании вылез из ручья ученики с данной патологией от слова вылез к словосочетанию из ручья чаще всего задают семантические вопросы «Зачем?» или «Как?».</w:t>
      </w:r>
    </w:p>
    <w:p>
      <w:pPr>
        <w:pStyle w:val="Normal"/>
        <w:spacing w:lineRule="auto" w:line="360"/>
        <w:rPr/>
      </w:pPr>
      <w:r>
        <w:rPr/>
      </w:r>
    </w:p>
    <w:p>
      <w:pPr>
        <w:pStyle w:val="Normal"/>
        <w:spacing w:lineRule="auto" w:line="360"/>
        <w:rPr/>
      </w:pPr>
      <w:r>
        <w:rPr/>
        <w:t>Огромное количество ошибок дети с дизорфографией допускают и при переносе слов, что свидетельствует о неумении анализировать ритмический рисунок слова, о недифференцированности знаний, умений и навыков слогоделения и переноса слов, о несформированности, прежде всего, морфологических обобщений. К наиболее характерным ошибкам на письме можно отнести перенос одной буквы (чаще всего гласной в начале слова: «опоздал»), отрыв одной буквы от корня или суффикса («дорожный»), буквы от приставки («подбежал»). Трудности переноса слов у школьников с дизорфографией вызывают определенный стереотип написания частей слов на полях, несмотря на постоянные напоминания учителя-логопеда выполнять единый орфографический режим.</w:t>
      </w:r>
    </w:p>
    <w:p>
      <w:pPr>
        <w:pStyle w:val="Normal"/>
        <w:spacing w:lineRule="auto" w:line="360"/>
        <w:rPr/>
      </w:pPr>
      <w:r>
        <w:rPr/>
      </w:r>
    </w:p>
    <w:p>
      <w:pPr>
        <w:pStyle w:val="Normal"/>
        <w:spacing w:lineRule="auto" w:line="360"/>
        <w:rPr/>
      </w:pPr>
      <w:r>
        <w:rPr/>
        <w:t>Многочисленные ошибки в словах традиционного принципа написания свидетельствуют о значительном снижении речезрительной и речеслуховой памяти детей. Школьники с речевой патологией часто забывают продиктованные логопедом слова, с трудом воспроизводят формулировки орфограмм; смешивают понятия (кличка и имя, имя и название, например реки). Они не объясняют значения имен собственных и имен прилагательных; не умеют пользоваться орфографическим словарем, что отрицательно влияет на успешность усвоения слов с непроверяемым написанием.</w:t>
      </w:r>
    </w:p>
    <w:p>
      <w:pPr>
        <w:pStyle w:val="Normal"/>
        <w:spacing w:lineRule="auto" w:line="360"/>
        <w:rPr/>
      </w:pPr>
      <w:r>
        <w:rPr/>
      </w:r>
    </w:p>
    <w:p>
      <w:pPr>
        <w:pStyle w:val="Normal"/>
        <w:spacing w:lineRule="auto" w:line="360"/>
        <w:rPr/>
      </w:pPr>
      <w:r>
        <w:rPr/>
        <w:t>Анализ соотношения дисграфических и дизорфографических ошибок на письме у учеников с речевым недоразвитием выявляет следующие закономерности.</w:t>
      </w:r>
    </w:p>
    <w:p>
      <w:pPr>
        <w:pStyle w:val="Normal"/>
        <w:spacing w:lineRule="auto" w:line="360"/>
        <w:rPr/>
      </w:pPr>
      <w:r>
        <w:rPr/>
      </w:r>
    </w:p>
    <w:p>
      <w:pPr>
        <w:pStyle w:val="Normal"/>
        <w:spacing w:lineRule="auto" w:line="360"/>
        <w:rPr/>
      </w:pPr>
      <w:r>
        <w:rPr/>
        <w:t>Самое большое количество орфографических ошибок допускают второклассники и третьеклассники с дизорфографией, имеющие смешанную форму дисграфии, с ведущим компонентом на почве нарушения языкового анализа и синтеза, с элементами аграмматической и оптической дисграфии. Несформированность языкового анализа и синтеза, грамматического строя речи, а также зрительно-пространственных представлений предопределяют нарушение усвоения большинства орфограмм, основанных как на морфологическом и фонетическом, так и на традиционном принципе написания.</w:t>
      </w:r>
    </w:p>
    <w:p>
      <w:pPr>
        <w:pStyle w:val="Normal"/>
        <w:spacing w:lineRule="auto" w:line="360"/>
        <w:rPr/>
      </w:pPr>
      <w:r>
        <w:rPr/>
      </w:r>
    </w:p>
    <w:p>
      <w:pPr>
        <w:pStyle w:val="Normal"/>
        <w:spacing w:lineRule="auto" w:line="360"/>
        <w:rPr/>
      </w:pPr>
      <w:r>
        <w:rPr/>
        <w:t>В тех случаях, когда у детей выявляется ведущая оптическая дисграфия с элементами акустической и дисграфии на почве нарушения языкового анализа и синтеза, превалирующими становятся ошибки морфологического, традиционного написания и правил графики. Как показывают исследования, имеются определенные влияния нарушений языкового анализа и синтеза, недоразвития грамматического строя языка и зрительно-пространственных представлений на усвоение орфограмм морфологического и традиционного принципов написания и правил графики. Однако прямая корреляция между сте</w:t>
        <w:softHyphen/>
        <w:t>пенью выраженности артикуляторно-акустической дисграфии на почве нарушения фонемного распознавания и уровнем усвоения орфограмм фонематического принципа написания отсутствует. Можно предположить, что компенсаторные возможности детей и коррекционная работа по устранению данных видов дисграфии положительно влияют на усвоение орфограмм этого типа.</w:t>
      </w:r>
    </w:p>
    <w:p>
      <w:pPr>
        <w:pStyle w:val="Normal"/>
        <w:spacing w:lineRule="auto" w:line="360"/>
        <w:rPr/>
      </w:pPr>
      <w:r>
        <w:rPr/>
      </w:r>
    </w:p>
    <w:p>
      <w:pPr>
        <w:pStyle w:val="Normal"/>
        <w:spacing w:lineRule="auto" w:line="360"/>
        <w:rPr/>
      </w:pPr>
      <w:r>
        <w:rPr/>
        <w:t>У детей с дизорфографией недостаточно прочно сформированы знания и о буквах алфавита. Школьники с речевым недоразвитием, в отличие от своих сверстников без речевой патологии, не усваивают школьную терминологию (звук, слог, словосочетание и др.). Например, при назывании букв ученики с дизорфографией используют названия звуков, а в ряде случаев — искажают их (буквы К, Р, С обозначают как «кэ», «рэ», «сэ»). Вместо выделения определенных слогов, заданных логопедом, называют звуки и наоборот.</w:t>
      </w:r>
    </w:p>
    <w:p>
      <w:pPr>
        <w:pStyle w:val="Normal"/>
        <w:spacing w:lineRule="auto" w:line="360"/>
        <w:rPr/>
      </w:pPr>
      <w:r>
        <w:rPr/>
      </w:r>
    </w:p>
    <w:p>
      <w:pPr>
        <w:pStyle w:val="Normal"/>
        <w:spacing w:lineRule="auto" w:line="360"/>
        <w:rPr/>
      </w:pPr>
      <w:r>
        <w:rPr/>
        <w:t>Иногда при морфологическом разборе слов дети вспоминают отдельные сведения о них, но забывают названия частей речи. Ошибки, допущенные при морфологическом разборе слов, свидетельствуют, прежде всего, о несформированности умения различать лексическое и грамматическое значения словоформ; о неумении ставить к ним грамматические вопросы. (Например, «Зима — это прилагательное. Зима — какая?») Дети с дизорфографией испытывают значительные затруднения и при определении рода и числа имен существительных, имен прилагательных и глаголов. Они не усваивают категории склонения имен существительных и спряжений глаголов, то есть тех понятий, которые предполагают достаточно высокое развитие про</w:t>
        <w:softHyphen/>
        <w:t>цессов абстракции и обобщения. Поэтому почти не умеют пользоваться памяткой для морфологического разбора слов.</w:t>
      </w:r>
    </w:p>
    <w:p>
      <w:pPr>
        <w:pStyle w:val="Normal"/>
        <w:spacing w:lineRule="auto" w:line="360"/>
        <w:rPr/>
      </w:pPr>
      <w:r>
        <w:rPr/>
      </w:r>
    </w:p>
    <w:p>
      <w:pPr>
        <w:pStyle w:val="Normal"/>
        <w:spacing w:lineRule="auto" w:line="360"/>
        <w:rPr/>
      </w:pPr>
      <w:r>
        <w:rPr/>
        <w:t>При выполнении специальных письменных упражнений, выявляющих симптоматику дизорфографии, дети с данной патологией в большинстве случаев читают все задания сразу, а не по отдельности. Начав выполнять задание, большинство из них часто переспрашивают (уточняют) содержание инструкции. В словах ученики находят лишь отдельные «опасные» места, чаще всего те, которые относятся к группе правил графики (сочетания жи, ши, чн, чк, двойные согласные в простейших словах). Дети, как правило, не могут самостоятельно найти и исправить ошибки. При объяснении написания слова они иногда называют проверочное слово, но не могут изложить формулировку орфограммы, или вообще отказываются от ответа. Учащиеся с нормальным речевым развитием в большинстве случаев справляются с подобными заданиями. Они начинают выполнять задание сразу после прочтения инструкции, их ответы содержат элементы рассуждений и простые умозаключения (Если слово заканчивается на а, то это первое склонение). Своевременное исправление ошибок (и во время устного выполнения задания) свидетельствует о достаточно сформированных навыках самоконтроля и самокоррекции. Дети без речевой патологии довольно прочно знают различные формулировки правил и данных таблиц. В тех случаях, когда дети без речевой патологии не помнят формулировку нужной орфограммы, они, в отличие от сверстников с дизорфографией, пытаются в обобщенном виде узнать, о какой орфограмме идет речь (например, Это о безударной гласной или Это о том, как писать согласную, которую не слышно).</w:t>
      </w:r>
    </w:p>
    <w:p>
      <w:pPr>
        <w:pStyle w:val="Normal"/>
        <w:spacing w:lineRule="auto" w:line="360"/>
        <w:rPr/>
      </w:pPr>
      <w:r>
        <w:rPr/>
      </w:r>
    </w:p>
    <w:p>
      <w:pPr>
        <w:pStyle w:val="Normal"/>
        <w:spacing w:lineRule="auto" w:line="360"/>
        <w:rPr/>
      </w:pPr>
      <w:r>
        <w:rPr/>
        <w:t>Большинство второклассников и третьеклассников с нормальным речевым развитием используют прием проговаривания во время выполнения письменных работ. Это значительно снижает количество ошибок, повторное проговаривание после написания помогает найти уже допущенные. Проговаривание во время письма учащимися с дизорфографией позволяет им уменьшить пропуски и перестановки букв, то есть количество ошибок дисграфического характера, но не помогает сократить количество орфографических ошибок.</w:t>
      </w:r>
    </w:p>
    <w:p>
      <w:pPr>
        <w:pStyle w:val="Normal"/>
        <w:spacing w:lineRule="auto" w:line="360"/>
        <w:rPr/>
      </w:pPr>
      <w:r>
        <w:rPr/>
      </w:r>
    </w:p>
    <w:p>
      <w:pPr>
        <w:pStyle w:val="Normal"/>
        <w:spacing w:lineRule="auto" w:line="360"/>
        <w:rPr/>
      </w:pPr>
      <w:r>
        <w:rPr/>
        <w:t>Таким образом, можно констатировать значительные различия качественного и количественного характера в речевом развитии учащихся с дизорфографией и их сверстников в норме. В отличие от детей с нормальным речевым развитием, ученики с патологией речи допускают огромное количество стойких и специфических по своим механизмам ошибок на правила правописания. У школьников с дизорфографией оказываются неавтоматизированными орфографические действия, они длительное время не становятся орфографическими навыками. Сформированные орфографические знания не носят системного характера. Знания детей данной категории в области правопи</w:t>
        <w:softHyphen/>
        <w:t>сания также имеют качественные и количественные отличия по сравнению со сверстниками без патологии речи. Большинство учащихся с дизорфографией не усваивают учебную терминологию и формулировки орфограмм (или усваивают их формально). Имеют место трудности интериоризации орфографических действий, то есть трудности перевода словесной информации из плана внешней речи (умение рассказать о правиле или отдельном орфографическом действии) в план внутренней речи (умение выполнить или обосновать действие орфографической задачи про себя). При выполнении орфографического действия недостаточно сформированы или не автоматизированы навыки самоконтроля (особенно предварительного и текущего), а также навыки самокоррекции.</w:t>
      </w:r>
    </w:p>
    <w:p>
      <w:pPr>
        <w:pStyle w:val="Normal"/>
        <w:spacing w:lineRule="auto" w:line="360"/>
        <w:rPr/>
      </w:pPr>
      <w:r>
        <w:rPr/>
      </w:r>
    </w:p>
    <w:p>
      <w:pPr>
        <w:pStyle w:val="Normal"/>
        <w:spacing w:lineRule="auto" w:line="360"/>
        <w:rPr/>
      </w:pPr>
      <w:r>
        <w:rPr/>
        <w:t>Прищепова И.В.</w:t>
      </w:r>
    </w:p>
    <w:p>
      <w:pPr>
        <w:pStyle w:val="Normal"/>
        <w:spacing w:lineRule="auto" w:line="360"/>
        <w:rPr/>
      </w:pPr>
      <w:r>
        <w:rPr/>
      </w:r>
    </w:p>
    <w:p>
      <w:pPr>
        <w:pStyle w:val="Normal"/>
        <w:spacing w:lineRule="auto" w:line="360"/>
        <w:rPr/>
      </w:pPr>
      <w:r>
        <w:rPr/>
        <w:t>Дизорфография младших школьн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52:00Z</dcterms:created>
  <dc:creator>Максим</dc:creator>
  <dc:description/>
  <cp:keywords/>
  <dc:language>en-US</dc:language>
  <cp:lastModifiedBy>MaNiAc!</cp:lastModifiedBy>
  <dcterms:modified xsi:type="dcterms:W3CDTF">2002-01-02T03:33:00Z</dcterms:modified>
  <cp:revision>4</cp:revision>
  <dc:subject/>
  <dc:title> ДИЗОРФОГРАФИЯ</dc:title>
</cp:coreProperties>
</file>