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  <w:lang w:val="ru-RU"/>
        </w:rPr>
        <w:t>Дисграфия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исграфия </w:t>
      </w:r>
      <w:r>
        <w:rPr>
          <w:rFonts w:cs="Times New Roman" w:ascii="Times New Roman" w:hAnsi="Times New Roman"/>
          <w:sz w:val="24"/>
          <w:szCs w:val="24"/>
          <w:lang w:val="ru-RU"/>
        </w:rPr>
        <w:t>(дис – расстройство, графо – писать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частичное нарушение письма.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 специфические и повторяющиеся ошибки на письме, не связанные с незнанием грамматических правил. Эти ошибки кажутся глупыми, так как допускаются там, где, казалось бы, написание слов не должно вызывать затруднений, например, вместо «бант – бонт», «белка – делка». Замены, пропуски, перестановка, недописывание букв, вставка лишних букв, слияние нескольких слов в одно и разделение одного слова на части – вот наиболее распространенные признаки дисграфии. Дети с дисграфией путают похожие по начертанию буквы (прописные «д» и «б», «п» и »т»); могут не обратить внимание на лишнюю палочку в букве «Ш» или «крючок» в букве «Щ»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следует ставить ребенку диагнозы в самом начале овладении письмом, когда могут иметь место закономерные трудности. Чаще всего Дисграфия может проявиться во втором полугодии 1 класса, когда подобные ошибки носят уже стойкий характер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зависимости от проявлений выделяют следующие виды дисграфий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икуляторно-акустическая дисграфия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сграфия на основе нарушений фонемного распознавания (акустическая дисграфия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сграфия на почве нарушения языкового анализа и синтеза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рамматическая дисграфия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ческая дисграфия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ем может быть вызвано появление дисграфии?</w:t>
      </w:r>
    </w:p>
    <w:p>
      <w:pPr>
        <w:pStyle w:val="Normal"/>
        <w:numPr>
          <w:ilvl w:val="0"/>
          <w:numId w:val="4"/>
        </w:numPr>
        <w:spacing w:lineRule="auto" w:line="360" w:before="280" w:after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жде всего, неврологическими нарушениями (ПЭП, родовая травма, др ) поскольку речь – результат деятельности коры головного мозга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ыми соматическими заболеваниями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благоприятными внешними факторами (неправильная речь окружающих, двуязычие, педагогическая запущенность)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сто дисграфия является одним из проявлений сочетанного нервно-психического и речевого расстройства, поэтому важно своевременно выявить и устранить причину возникновения нарушения письма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чиной появления подобных ошибок может быть нарушение (отсутствие) необходимых предпосылок письма, а именно:</w:t>
      </w:r>
    </w:p>
    <w:p>
      <w:pPr>
        <w:pStyle w:val="Normal"/>
        <w:numPr>
          <w:ilvl w:val="0"/>
          <w:numId w:val="2"/>
        </w:numPr>
        <w:spacing w:lineRule="auto" w:line="360" w:before="280" w:after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ьное произношение всех звуков речи и различения их на слух, умение выделять звук на фоне слова и определять место звука в слове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нность грамматических систем (согласование слов, употребление предлогов);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формированность пространственных и временных представлений (различие предметов по форме, величине, расположению в пространстве, понимание последовательности).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ушение звукопроизношения необходимо устранить в раннем возрасте, Письменная речь – более сложный процесс, чем устная. Неисправленные дефекты устной речи впоследствии проявляется в письме, что снижает успеваемость в школе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ушение речевого слуха – серьезное препятствие в борьбе с дисграфией. Однако решить проблему необходимо (и возможно!), потому что искажение одного-двух звуков меняет смысл слова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ррекция дисграфии предполагает развитие речевого слуха, всех фонематических процессов, тренировку слухового внимания и слухо-речевой памяти, звуко-буквенный анализ слов. Логопед учит различать твердое произношение от мягкого, глухое – от звонкого. Сложность для для ребенка в том, что он должен правильно услышать звук и представить его в виде знака – буквы – в быстром потоке воспринимаемой им речи. 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к предупредить дисграфию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280" w:after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людайте за ребёнком начиная с 2-х лет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возникает ли у него проблем с различием речевых звуков на слух?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ребенок ориентируется в пространстве и времени (понимает последовательность времен года, дней недели, «вчера-сегодня», «раньше-сейчас»), нет ли у ребенка «левшества»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ен ли словарный запас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ли строит фразу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выявления хотя бы одного «слабого звена», необходимо сделать всё возможное для его выравнивания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преодоления дисграфии требуется тесное сотрудничество врача (невролога, психоневролога), логопеда, психолога и родителей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3:15:00Z</dcterms:created>
  <dc:creator>MaNiAc!</dc:creator>
  <dc:description/>
  <cp:keywords/>
  <dc:language>en-US</dc:language>
  <cp:lastModifiedBy>MaNiAc!</cp:lastModifiedBy>
  <dcterms:modified xsi:type="dcterms:W3CDTF">2002-01-02T03:38:00Z</dcterms:modified>
  <cp:revision>3</cp:revision>
  <dc:subject/>
  <dc:title>Дисграфия</dc:title>
</cp:coreProperties>
</file>